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/>
          <w:b/>
        </w:rPr>
        <w:t xml:space="preserve"> </w:t>
      </w: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6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Top"/>
      <w:bookmarkStart w:id="2" w:name="Top"/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 xml:space="preserve">Establish meeting </w:t>
      </w:r>
      <w:hyperlink w:anchor="Proposed2022Dates">
        <w:r>
          <w:rPr>
            <w:rStyle w:val="InternetLink"/>
          </w:rPr>
          <w:t>dates, times and place</w:t>
        </w:r>
      </w:hyperlink>
      <w:r>
        <w:rPr/>
        <w:t xml:space="preserve"> for regular board meetings for the ensuing yea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AIRFIELD AREA SCHOOL DISTRIC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hyperlink w:anchor="Top">
        <w:bookmarkStart w:id="3" w:name="Proposed2022Dates"/>
        <w:bookmarkEnd w:id="3"/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ROPOSED MEETING DATES &amp; TIME FOR 202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bookmarkStart w:id="4" w:name="Proposed2022Dates"/>
      <w:bookmarkEnd w:id="4"/>
      <w:r>
        <w:rPr>
          <w:rFonts w:cs="Times New Roman" w:ascii="Times New Roman" w:hAnsi="Times New Roman"/>
          <w:b/>
          <w:i/>
          <w:szCs w:val="24"/>
        </w:rPr>
        <w:t xml:space="preserve">Committee of the Whol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Meetings are the 2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i/>
          <w:szCs w:val="24"/>
        </w:rPr>
        <w:t xml:space="preserve"> and 4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Cs w:val="24"/>
        </w:rPr>
        <w:t xml:space="preserve"> Monday of the Mont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2"/>
        <w:gridCol w:w="1827"/>
        <w:gridCol w:w="1535"/>
      </w:tblGrid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All Meetings are Regular Public Meeting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I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JANU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0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4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FEBRU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4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8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MAR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4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8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PR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1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5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M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9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23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J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3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7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JU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5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UGU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8t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2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EPTEM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12t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6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OCTO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0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4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VEM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4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ECEMBER                 (Reorganizati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5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ECEM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5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7:00 PM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;Courier New" w:hAnsi="Courier;Courier New" w:cs="Courier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;Courier New" w:hAnsi="Courier;Courier New" w:cs="Courier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;Courier New" w:hAnsi="Courier;Courier New" w:cs="Courier;Courier New"/>
      <w:u w:val="single"/>
    </w:rPr>
  </w:style>
  <w:style w:type="character" w:styleId="Heading2Char">
    <w:name w:val="Heading 2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8:00Z</dcterms:created>
  <dc:creator>J &amp; B</dc:creator>
  <dc:description/>
  <cp:keywords/>
  <dc:language>en-US</dc:language>
  <cp:lastModifiedBy>Ann Brown</cp:lastModifiedBy>
  <cp:lastPrinted>2021-12-01T15:40:00Z</cp:lastPrinted>
  <dcterms:modified xsi:type="dcterms:W3CDTF">2021-12-01T20:40:00Z</dcterms:modified>
  <cp:revision>6</cp:revision>
  <dc:subject/>
  <dc:title>FAIRFIELD AREA SCHOOL DISTRICT</dc:title>
</cp:coreProperties>
</file>